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right="-83" w:hanging="0"/>
        <w:jc w:val="both"/>
        <w:rPr/>
      </w:pPr>
      <w:r>
        <w:rPr/>
        <w:t xml:space="preserve">г.Ханты-Мансийск                                                                                           16 сентября 2025 года </w:t>
      </w:r>
    </w:p>
    <w:p>
      <w:pPr>
        <w:pStyle w:val="Normal"/>
        <w:ind w:right="-8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83" w:firstLine="900"/>
        <w:jc w:val="both"/>
        <w:rPr/>
      </w:pPr>
      <w:r>
        <w:rPr/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right="-83" w:firstLine="900"/>
        <w:jc w:val="both"/>
        <w:rPr/>
      </w:pPr>
      <w:r>
        <w:rPr/>
        <w:t>при секретаре Аржиловской Е.В.,</w:t>
      </w:r>
    </w:p>
    <w:p>
      <w:pPr>
        <w:pStyle w:val="Normal"/>
        <w:ind w:right="-83" w:firstLine="900"/>
        <w:jc w:val="both"/>
        <w:rPr/>
      </w:pPr>
      <w:r>
        <w:rPr/>
        <w:t>с участием государственного обвинителя – помощника Ханты-Мансийского межрайонного прокурора Каримова А.О.,</w:t>
      </w:r>
    </w:p>
    <w:p>
      <w:pPr>
        <w:pStyle w:val="Normal"/>
        <w:ind w:right="-83" w:firstLine="900"/>
        <w:jc w:val="both"/>
        <w:rPr/>
      </w:pPr>
      <w:r>
        <w:rPr/>
        <w:t>защитника подсудимого – адвоката Зеленковой Ж.Н., представившей удостоверение №*** от *** и ордер №*** от *** года,</w:t>
      </w:r>
    </w:p>
    <w:p>
      <w:pPr>
        <w:pStyle w:val="Normal"/>
        <w:ind w:right="-83" w:firstLine="900"/>
        <w:jc w:val="both"/>
        <w:rPr/>
      </w:pPr>
      <w:r>
        <w:rPr/>
        <w:t xml:space="preserve">подсудимой </w:t>
      </w:r>
      <w:r>
        <w:rPr>
          <w:color w:val="000000"/>
          <w:lang w:bidi="ru-RU"/>
        </w:rPr>
        <w:t>Захаровой Л.Н</w:t>
      </w:r>
      <w:r>
        <w:rPr/>
        <w:t>.,</w:t>
      </w:r>
    </w:p>
    <w:p>
      <w:pPr>
        <w:pStyle w:val="Normal"/>
        <w:ind w:right="-83" w:firstLine="900"/>
        <w:jc w:val="both"/>
        <w:rPr/>
      </w:pPr>
      <w:r>
        <w:rPr/>
        <w:t xml:space="preserve">потерпевшего </w:t>
      </w:r>
      <w:r>
        <w:rPr>
          <w:color w:val="000000"/>
          <w:lang w:bidi="ru-RU"/>
        </w:rPr>
        <w:t>Журавлева М.Э</w:t>
      </w:r>
      <w:r>
        <w:rPr/>
        <w:t>.</w:t>
      </w:r>
    </w:p>
    <w:p>
      <w:pPr>
        <w:pStyle w:val="Normal"/>
        <w:ind w:right="-83" w:firstLine="900"/>
        <w:jc w:val="both"/>
        <w:rPr/>
      </w:pPr>
      <w:r>
        <w:rPr/>
        <w:t>рассмотрев в открытом судебном заседании материалы уголовного дела №1-***-2804/2025 в отношении:</w:t>
      </w:r>
    </w:p>
    <w:p>
      <w:pPr>
        <w:pStyle w:val="Normal"/>
        <w:ind w:left="2410" w:right="-83" w:hanging="0"/>
        <w:jc w:val="both"/>
        <w:rPr/>
      </w:pPr>
      <w:r>
        <w:rPr/>
        <w:t>Захаровой Л.Н.   не судимой,</w:t>
      </w:r>
    </w:p>
    <w:p>
      <w:pPr>
        <w:pStyle w:val="Normal"/>
        <w:ind w:right="-83" w:firstLine="708"/>
        <w:jc w:val="both"/>
        <w:rPr/>
      </w:pPr>
      <w:r>
        <w:rPr/>
        <w:t xml:space="preserve">обвиняемой в совершении преступления, предусмотренного ч.1 ст.114 УК РФ,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харова Л.Н., обвиняется в том, что ***, в неустановленное время, но не позднее *** час., Журавлев М.Э., будучи в состоянии алкогольного опьянения, находясь в кухонном помещении квартиры №***, расположенная в доме №*** по ул.*** в г.Ханты-Мансийске ХМАО-Югры, в ходе скандала, возникшего на почве личных неприязненных отношений, испытывая чувство агрессии и применяя физическое насилие, умышленно нанес Захаровой JI.H. несколько ударов руками по голове и различным частям тела, причинив тем самым последней физическую боль и телесные повреждения в виде кровоподтёков в правой височной области (1), в области наружного угла правой брови (1), правого бедра по задневнутренней поверхности в средней трети (1), правой голени по передней поверхности в средней трети (1), правой голени по внутренней поверхности в средней трети (1). царапину в проекции тела нижней челюсти справа, которые согласно заключения эксперта № 980 от 28.10.2024 года не причинили вред здоровью (по признаку отсутствия кратковременного расстройства здоровья или не повлёкшие незначительную стойкую утрату общей трудоспособности).</w:t>
      </w:r>
    </w:p>
    <w:p>
      <w:pPr>
        <w:pStyle w:val="Normal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это же время, Захарова JI.H., находясь в вышеуказанном кухонном помещении квартиры №***, расположенная в доме №*** по ул.*** в г.Ханты-Мансийске ХМАО-Югры, удерживаемая за элементы, надетой на ней одежды Журавлевым М.Э. в положении лицом к лицу, защищаясь от противоправного посягательства на ее жизнь и здоровье со стороны Журавлева М.Э., действуя в состоянии необходимой обороны и превысив ее пределы, наощупь, взяла правой рукой за своей спиной предмет - нож, который, согласно заключению эксперта №*** от **** является ножом хозяйственно-бытового назначения, изготовленный промышленным способом и к категории холодного оружия не относится, располагавшийся на столешнице кухонной мойки, и которым, используемым в качестве оружия, умышленно, осознавая общественную опасность и противоправность своих действий, предвидя возможность и неизбежность наступления общественно-опасных последствий в виде вреда здоровью, нанесла Журавлеву М.Э. указанным ножом два удара в спину, причинив тем самым последнему согласно заключения эксперта № *** от *** года следующие повреждения: 1.1 рану задней поверхности грудной клетки по лопаточной линии в проекции 7-го левого межреберья, проникающая в плевральную полость с повреждением левого легкого (травматический пневмоторакс), которая причинила тяжкий вред здоровью по признаку опасности для жизни; 1.2 рану задней поверхности грудной клетки по лопаточной линии в проекции верхнего края правой лопатки не проникающая в плевральную полость, которая причинила лёгкий вред здоровью (по признаку кратковременного расстройства здоровья менее 21 суток), тем самым Захарова Л.Н. своими действиями, явно несоответствующими характеру и степени опасности от противоправного посягательства на ее жизнь и здоровье Журавлевым М.Э., превысила пределы необходимой обороны.</w:t>
      </w:r>
    </w:p>
    <w:p>
      <w:pPr>
        <w:pStyle w:val="Normal"/>
        <w:ind w:firstLine="720"/>
        <w:jc w:val="both"/>
        <w:rPr/>
      </w:pPr>
      <w:r>
        <w:rPr/>
        <w:t xml:space="preserve">Действия </w:t>
      </w:r>
      <w:r>
        <w:rPr>
          <w:color w:val="000000"/>
          <w:lang w:bidi="ru-RU"/>
        </w:rPr>
        <w:t>Захаровой Л.Н</w:t>
      </w:r>
      <w:r>
        <w:rPr/>
        <w:t xml:space="preserve">. квалифицированы по </w:t>
      </w:r>
      <w:r>
        <w:rPr>
          <w:color w:val="000000"/>
          <w:lang w:bidi="ru-RU"/>
        </w:rPr>
        <w:t>ч.1 ст. 114 УК РФ - умышленное причинение тяжкого вреда здоровью, совершенное при превышении пределов необходимой оборон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терпевший в судебном заседании заявил ходатайство о прекращении уголовного дела в отношении подсудимой в связи с примирением, так как последняя перед ним извинилась, и он её простил, претензий к подсудимой не имеет, к уголовной ответственности привлекать её не желает. Ходатайство заявлено добровольно, последствия прекращения дела разъяснены и понятны.  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ая поддержала ходатайство потерпевшего о прекращении уголовного дела в отношении неё, кроме того выразила согласие на прекращение уголовного дела, поскольку с потерпевшим наступило примирение. Также подсудимая пояснила, что виновной себя в предъявленном обвинении признает в полном объеме, раскаивается в содеянном. Причиненный вред загладила, принесла свои извинения, после чего они примирились и продолжают сожительствовать. Последствия прекращения дела в отношении неё по нереабилитирующему основанию за примирением сторон ей разъяснены и понятны, и она желает прекращения уголовного дела по указанным основаниям.</w:t>
      </w:r>
    </w:p>
    <w:p>
      <w:pPr>
        <w:pStyle w:val="Normal"/>
        <w:ind w:firstLine="720"/>
        <w:jc w:val="both"/>
        <w:rPr/>
      </w:pPr>
      <w:r>
        <w:rPr/>
        <w:t xml:space="preserve">Защитник подсудимой поддержала заявленное ходатайство, поскольку подсудимая впервые привлекается к уголовной ответственности за преступление небольшой тяжести, вред залажен, все условия для прекращения уголовного дела на основании ст.25 УПК РФ соблюдены, примирение наступило.   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обвинитель возражал против прекращения производства по делу поскольку полагал, что цели наказания и социальная справедливость не будут достигнуты. Кроме того, впоследствии могут быть совершены более тяжкие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.25 УПК РФ, ст.76 УК РФ суд вправе прекратить уголовное преследование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/>
        <w:t>Преступление, в совершении которого обвиняется подсудимая в силу ч.2 ст.15 УК РФ является преступлением небольшой тяжести. Подсудимая ранее не судима, характеризуется по месту работы и жительства удовлетворительно, а соседями и коллегами - положительно, при этом вину признала полностью, раскаялась, принесла потерпевшему извинения, чем загладила причиненный преступлением вред. Последствия прекращения уголовного дела ей разъяснены, в том числе судом. Против прекращения дела по указанным основаниям подсудимая не возражает.</w:t>
      </w:r>
    </w:p>
    <w:p>
      <w:pPr>
        <w:pStyle w:val="Normal"/>
        <w:ind w:firstLine="720"/>
        <w:jc w:val="both"/>
        <w:rPr/>
      </w:pPr>
      <w:r>
        <w:rPr/>
        <w:t>Доводы государственного обвинителя судом не принимаются, поскольку совершенное преступление относится к категории небольшой тяжести, вред от преступления возмещен, потерпевший не желает привлекать к уголовной ответственности подсудимую. Прекращение уголовного дела по указанному основанию будет отвечать принципам социальной справедливости, а также назначению защиты прав и законных интересов лиц, потерпевших от преступлений, в связи с чем требования уголовно-процессуального законодательства не будут нарушены.</w:t>
      </w:r>
    </w:p>
    <w:p>
      <w:pPr>
        <w:pStyle w:val="Normal"/>
        <w:ind w:firstLine="720"/>
        <w:jc w:val="both"/>
        <w:rPr/>
      </w:pPr>
      <w:r>
        <w:rPr/>
        <w:t xml:space="preserve">В связи с изложенным суд считает необходимым ходатайство о прекращении уголовного дела в связи с примирением подсудимой с потерпевшим удовлетворить. В ходе судебного заседания не выявлено обстоятельств, препятствующих прекращению уголовного дела за примирением сторон. </w:t>
      </w:r>
    </w:p>
    <w:p>
      <w:pPr>
        <w:pStyle w:val="Normal"/>
        <w:ind w:firstLine="720"/>
        <w:jc w:val="both"/>
        <w:rPr/>
      </w:pPr>
      <w:r>
        <w:rPr/>
        <w:t>Судьба вещественных доказательств подлежит разрешению в соответствии с </w:t>
      </w:r>
      <w:r>
        <w:fldChar w:fldCharType="begin"/>
      </w:r>
      <w:r>
        <w:rPr>
          <w:rStyle w:val="InternetLink"/>
        </w:rPr>
        <w:instrText xml:space="preserve"> HYPERLINK "https://msud.garant.ru/" \l "/document/12125178/entry/8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3 ст.81</w:t>
      </w:r>
      <w:r>
        <w:rPr>
          <w:rStyle w:val="InternetLink"/>
        </w:rPr>
        <w:fldChar w:fldCharType="end"/>
      </w:r>
      <w:r>
        <w:rPr/>
        <w:t> УПК РФ.</w:t>
      </w:r>
    </w:p>
    <w:p>
      <w:pPr>
        <w:pStyle w:val="Normal"/>
        <w:ind w:firstLine="720"/>
        <w:jc w:val="both"/>
        <w:rPr/>
      </w:pPr>
      <w:r>
        <w:rPr/>
        <w:t xml:space="preserve">Гражданский иск по уголовному делу не заявлен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76 УК РФ, ст.ст.25, 254 УПК РФ, мировой судья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Прекратить уголовное дело №1-***-2804/2025 в отношении Захаровой Л.Н., обвиняемой в совершении преступления, предусмотренного </w:t>
      </w:r>
      <w:r>
        <w:rPr>
          <w:bCs/>
        </w:rPr>
        <w:t xml:space="preserve">ч.1 ст.114 УК РФ </w:t>
      </w:r>
      <w:r>
        <w:rPr/>
        <w:t xml:space="preserve">на основании ст.25 УПК РФ в связи примирением подсудимой с потерпевшим. </w:t>
      </w:r>
    </w:p>
    <w:p>
      <w:pPr>
        <w:pStyle w:val="Normal"/>
        <w:ind w:firstLine="720"/>
        <w:jc w:val="both"/>
        <w:rPr/>
      </w:pPr>
      <w:r>
        <w:rPr/>
        <w:t xml:space="preserve">Меру пресечения </w:t>
      </w:r>
      <w:r>
        <w:rPr>
          <w:color w:val="000000"/>
          <w:lang w:bidi="ru-RU"/>
        </w:rPr>
        <w:t>Захаровой Л.Н</w:t>
      </w:r>
      <w:r>
        <w:rPr/>
        <w:t>. не избирать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сле вступления </w:t>
      </w:r>
      <w:r>
        <w:rPr/>
        <w:t>настоящего постановления</w:t>
      </w:r>
      <w:r>
        <w:rPr>
          <w:bCs/>
        </w:rPr>
        <w:t xml:space="preserve"> в законную силу, вещественные доказательства: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два отрезка бесцветной липкой ленты со следами рук, упакованные в два бумажных конверта, дактилоскопические карты на имя Захаровой Л.Н и Журавлева М.Э. хранящиеся при материалах уголовного дела – хранить в материалах уголовного дела;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два смыва вещества бурого цвета, упакованные в два конверта, буккальные эпителии Журавлева М.Э., буккальные эпителии Захаровой Л.Н., нож в бумажном конверте и футболку, упакованную в конверт, хранящиеся в камере хранения вещественных доказательств МО МВД России «Ханты-Мансийский» - уничтожить, поручить уничтожение МО МВД России «Ханты-Мансийский». </w:t>
      </w:r>
    </w:p>
    <w:p>
      <w:pPr>
        <w:pStyle w:val="Normal"/>
        <w:ind w:firstLine="720"/>
        <w:jc w:val="both"/>
        <w:rPr/>
      </w:pPr>
      <w:r>
        <w:rPr/>
        <w:t xml:space="preserve">Гражданский иск не заявлен. </w:t>
      </w:r>
    </w:p>
    <w:p>
      <w:pPr>
        <w:pStyle w:val="Normal"/>
        <w:ind w:firstLine="720"/>
        <w:jc w:val="both"/>
        <w:rPr/>
      </w:pPr>
      <w:r>
        <w:rPr/>
        <w:t xml:space="preserve">Процессуальные издержки в соответствии с ч.10 ст.316 УПК РФ взысканию с </w:t>
      </w:r>
      <w:r>
        <w:rPr>
          <w:color w:val="000000"/>
          <w:lang w:bidi="ru-RU"/>
        </w:rPr>
        <w:t>Захаровой Л.Н</w:t>
      </w:r>
      <w:r>
        <w:rPr/>
        <w:t>. не подлежат.</w:t>
      </w:r>
    </w:p>
    <w:p>
      <w:pPr>
        <w:pStyle w:val="Normal"/>
        <w:ind w:firstLine="720"/>
        <w:jc w:val="both"/>
        <w:rPr/>
      </w:pPr>
      <w:r>
        <w:rPr/>
        <w:t>Настоящее постановление может быть обжаловано в Ханты-Мансийский районный суд через мирового судью в течение 15 суток со дня его вынесения.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Е.В. Гор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ило в законную силу 02.10.2025</w:t>
      </w:r>
    </w:p>
    <w:sectPr>
      <w:footerReference w:type="default" r:id="rId2"/>
      <w:type w:val="nextPage"/>
      <w:pgSz w:w="11906" w:h="16838"/>
      <w:pgMar w:left="1418" w:right="851" w:gutter="0" w:header="0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3"/>
      <w:szCs w:val="24"/>
    </w:rPr>
  </w:style>
  <w:style w:type="character" w:styleId="2">
    <w:name w:val="Основной текст с отступом 2 Знак"/>
    <w:qFormat/>
    <w:rPr>
      <w:sz w:val="24"/>
      <w:szCs w:val="24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hd w:fill="FFFFFF" w:val="clear"/>
    </w:rPr>
  </w:style>
  <w:style w:type="character" w:styleId="Blk">
    <w:name w:val="blk"/>
    <w:qFormat/>
    <w:rPr/>
  </w:style>
  <w:style w:type="character" w:styleId="13pt17pt">
    <w:name w:val="Основной текст + 13 pt;Интервал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4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1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u w:val="single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color w:val="000000"/>
      <w:lang w:bidi="ru-RU"/>
    </w:rPr>
  </w:style>
  <w:style w:type="paragraph" w:styleId="Style2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480" w:after="0"/>
      <w:ind w:hanging="380"/>
    </w:pPr>
    <w:rPr>
      <w:color w:val="000000"/>
      <w:spacing w:val="4"/>
      <w:sz w:val="21"/>
      <w:szCs w:val="21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ind w:firstLine="680"/>
      <w:jc w:val="both"/>
    </w:pPr>
    <w:rPr>
      <w:b/>
      <w:bCs/>
      <w:spacing w:val="1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